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523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01] (2006-12-3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Церковь Христа</w:t>
                                    <w:tab/>
                                    <w:tab/>
                                    <w:tab/>
                                    <w:t>43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2] (2007-01-0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Придите ко Мне, труждающиеся</w:t>
                                    <w:tab/>
                                    <w:t>28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3] (2007-01-2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Имеющий ухо да слышит</w:t>
                                    <w:tab/>
                                    <w:tab/>
                                    <w:t>21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4] (2007-03-0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Милость и оправдание</w:t>
                                    <w:tab/>
                                    <w:tab/>
                                    <w:t>3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5] (2007-03-1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Истинные поклонники</w:t>
                                    <w:tab/>
                                    <w:tab/>
                                    <w:t>26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6] (2007-04-0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Закрытые двери</w:t>
                                    <w:tab/>
                                    <w:tab/>
                                    <w:tab/>
                                    <w:t>19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7] (2007-04-2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Господь истинно воскрес</w:t>
                                    <w:tab/>
                                    <w:tab/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8] (2007-04-3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Отвергнувшие Христа</w:t>
                                    <w:tab/>
                                    <w:tab/>
                                    <w:t>31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9] (2007-04-3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Свои Богу</w:t>
                                    <w:tab/>
                                    <w:tab/>
                                    <w:tab/>
                                    <w:t>28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0] (2007-05-2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Наставление о Духе Святом</w:t>
                                    <w:tab/>
                                    <w:t>24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1] (2007-06-0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Наставление крещенным</w:t>
                                    <w:tab/>
                                    <w:tab/>
                                    <w:t>17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2] (2007-07-0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Христос за всех умер</w:t>
                                    <w:tab/>
                                    <w:tab/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3] (2007-07-1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Старайтесь исполнить все</w:t>
                                    <w:tab/>
                                    <w:t>33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4] (2007-08-0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Слова для спасения</w:t>
                                    <w:tab/>
                                    <w:tab/>
                                    <w:t>46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5] (2007-09-0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Слово спасения</w:t>
                                    <w:tab/>
                                    <w:tab/>
                                    <w:tab/>
                                    <w:t>35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6] (2007-09-1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Союз Давида с Ионафаном</w:t>
                                    <w:tab/>
                                    <w:t>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7] (2007-11-0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Взгляни на Голгофу</w:t>
                                    <w:tab/>
                                    <w:tab/>
                                    <w:t>21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8] (2007-11-1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Возрасти в благодати</w:t>
                                    <w:tab/>
                                    <w:tab/>
                                    <w:t>25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9] (2007-12-1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Неприступный свет Божий</w:t>
                                    <w:tab/>
                                    <w:t>27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0] (2007-12-3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Христос - Сын Бога</w:t>
                                    <w:tab/>
                                    <w:tab/>
                                    <w:t>13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80" w:after="0"/>
                                    <w:ind w:left="181" w:right="1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21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нтонов И.Я. – Свидетельство</w:t>
                                    <w:tab/>
                                    <w:tab/>
                                    <w:t>71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2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орев М.И. – Африканка</w:t>
                                    <w:tab/>
                                    <w:tab/>
                                    <w:tab/>
                                    <w:t>61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3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арпович Н.И. – 5 перемен одежд</w:t>
                                    <w:tab/>
                                    <w:tab/>
                                    <w:t>5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4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нтонюк Н.С. – Что ты плачешь (и Хорев)</w:t>
                                    <w:tab/>
                                    <w:t>61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5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антовник А.М. – Что лучше для нас</w:t>
                                    <w:tab/>
                                    <w:t>6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6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антовник А.М. – Благодать вам и мир</w:t>
                                    <w:tab/>
                                    <w:t>63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7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рянин М.А. – Беседа о совершенстве</w:t>
                                    <w:tab/>
                                    <w:t>69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8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орев М.И. – Ирод поднял руку</w:t>
                                    <w:tab/>
                                    <w:tab/>
                                    <w:t>54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9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стюченко Г.В. – Помни весь путь</w:t>
                                    <w:tab/>
                                    <w:t>62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30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орев М.И. – Победитель и побежденный</w:t>
                                    <w:tab/>
                                    <w:t>62:22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01] (2006-12-3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Церковь Христа</w:t>
                                    <w:tab/>
                                    <w:tab/>
                                    <w:tab/>
                                    <w:t>43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2] (2007-01-0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Придите ко Мне, труждающиеся</w:t>
                                    <w:tab/>
                                    <w:t>28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3] (2007-01-2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Имеющий ухо да слышит</w:t>
                                    <w:tab/>
                                    <w:tab/>
                                    <w:t>21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4] (2007-03-0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Милость и оправдание</w:t>
                                    <w:tab/>
                                    <w:tab/>
                                    <w:t>3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5] (2007-03-1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Истинные поклонники</w:t>
                                    <w:tab/>
                                    <w:tab/>
                                    <w:t>26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6] (2007-04-0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Закрытые двери</w:t>
                                    <w:tab/>
                                    <w:tab/>
                                    <w:tab/>
                                    <w:t>19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7] (2007-04-2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Господь истинно воскрес</w:t>
                                    <w:tab/>
                                    <w:tab/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8] (2007-04-3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Отвергнувшие Христа</w:t>
                                    <w:tab/>
                                    <w:tab/>
                                    <w:t>31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09] (2007-04-3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Свои Богу</w:t>
                                    <w:tab/>
                                    <w:tab/>
                                    <w:tab/>
                                    <w:t>28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0] (2007-05-2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Наставление о Духе Святом</w:t>
                                    <w:tab/>
                                    <w:t>24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1] (2007-06-0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Наставление крещенным</w:t>
                                    <w:tab/>
                                    <w:tab/>
                                    <w:t>17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2] (2007-07-0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Христос за всех умер</w:t>
                                    <w:tab/>
                                    <w:tab/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3] (2007-07-1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Старайтесь исполнить все</w:t>
                                    <w:tab/>
                                    <w:t>33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4] (2007-08-0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Слова для спасения</w:t>
                                    <w:tab/>
                                    <w:tab/>
                                    <w:t>46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5] (2007-09-0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Слово спасения</w:t>
                                    <w:tab/>
                                    <w:tab/>
                                    <w:tab/>
                                    <w:t>35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6] (2007-09-1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Союз Давида с Ионафаном</w:t>
                                    <w:tab/>
                                    <w:t>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7] (2007-11-0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Взгляни на Голгофу</w:t>
                                    <w:tab/>
                                    <w:tab/>
                                    <w:t>21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8] (2007-11-1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Возрасти в благодати</w:t>
                                    <w:tab/>
                                    <w:tab/>
                                    <w:t>25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19] (2007-12-1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Неприступный свет Божий</w:t>
                                    <w:tab/>
                                    <w:t>27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0] (2007-12-3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фремов Г.С. – Христос - Сын Бога</w:t>
                                    <w:tab/>
                                    <w:tab/>
                                    <w:t>13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80" w:after="0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21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нтонов И.Я. – Свидетельство</w:t>
                                    <w:tab/>
                                    <w:tab/>
                                    <w:t>71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2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орев М.И. – Африканка</w:t>
                                    <w:tab/>
                                    <w:tab/>
                                    <w:tab/>
                                    <w:t>61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3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арпович Н.И. – 5 перемен одежд</w:t>
                                    <w:tab/>
                                    <w:tab/>
                                    <w:t>5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4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нтонюк Н.С. – Что ты плачешь (и Хорев)</w:t>
                                    <w:tab/>
                                    <w:t>61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5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антовник А.М. – Что лучше для нас</w:t>
                                    <w:tab/>
                                    <w:t>6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6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антовник А.М. – Благодать вам и мир</w:t>
                                    <w:tab/>
                                    <w:t>63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7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рянин М.А. – Беседа о совершенстве</w:t>
                                    <w:tab/>
                                    <w:t>69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8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орев М.И. – Ирод поднял руку</w:t>
                                    <w:tab/>
                                    <w:tab/>
                                    <w:t>54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29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стюченко Г.В. – Помни весь путь</w:t>
                                    <w:tab/>
                                    <w:t>62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80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[30] ("Голос мира"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орев М.И. – Победитель и побежденный</w:t>
                                    <w:tab/>
                                    <w:t>62: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01] (2006-12-3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Церковь Христа</w:t>
                              <w:tab/>
                              <w:tab/>
                              <w:tab/>
                              <w:t>43:0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2] (2007-01-0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Придите ко Мне, труждающиеся</w:t>
                              <w:tab/>
                              <w:t>28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3] (2007-01-2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Имеющий ухо да слышит</w:t>
                              <w:tab/>
                              <w:tab/>
                              <w:t>21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4] (2007-03-0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Милость и оправдание</w:t>
                              <w:tab/>
                              <w:tab/>
                              <w:t>34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5] (2007-03-1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Истинные поклонники</w:t>
                              <w:tab/>
                              <w:tab/>
                              <w:t>26:4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6] (2007-04-0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Закрытые двери</w:t>
                              <w:tab/>
                              <w:tab/>
                              <w:tab/>
                              <w:t>19: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7] (2007-04-2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Господь истинно воскрес</w:t>
                              <w:tab/>
                              <w:tab/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8] (2007-04-3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Отвергнувшие Христа</w:t>
                              <w:tab/>
                              <w:tab/>
                              <w:t>31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9] (2007-04-3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Свои Богу</w:t>
                              <w:tab/>
                              <w:tab/>
                              <w:tab/>
                              <w:t>28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0] (2007-05-2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Наставление о Духе Святом</w:t>
                              <w:tab/>
                              <w:t>24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1] (2007-06-0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Наставление крещенным</w:t>
                              <w:tab/>
                              <w:tab/>
                              <w:t>17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2] (2007-07-0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Христос за всех умер</w:t>
                              <w:tab/>
                              <w:tab/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3] (2007-07-1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Старайтесь исполнить все</w:t>
                              <w:tab/>
                              <w:t>33:4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4] (2007-08-0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Слова для спасения</w:t>
                              <w:tab/>
                              <w:tab/>
                              <w:t>46: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5] (2007-09-0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Слово спасения</w:t>
                              <w:tab/>
                              <w:tab/>
                              <w:tab/>
                              <w:t>35:0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6] (2007-09-1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Союз Давида с Ионафаном</w:t>
                              <w:tab/>
                              <w:t>17: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7] (2007-11-0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Взгляни на Голгофу</w:t>
                              <w:tab/>
                              <w:tab/>
                              <w:t>21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8] (2007-11-1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Возрасти в благодати</w:t>
                              <w:tab/>
                              <w:tab/>
                              <w:t>25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9] (2007-12-1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Неприступный свет Божий</w:t>
                              <w:tab/>
                              <w:t>27:3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0] (2007-12-3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Христос - Сын Бога</w:t>
                              <w:tab/>
                              <w:tab/>
                              <w:t>13:13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80" w:after="0"/>
                              <w:ind w:left="181" w:right="1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21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нтонов И.Я. – Свидетельство</w:t>
                              <w:tab/>
                              <w:tab/>
                              <w:t>71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2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орев М.И. – Африканка</w:t>
                              <w:tab/>
                              <w:tab/>
                              <w:tab/>
                              <w:t>61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3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рпович Н.И. – 5 перемен одежд</w:t>
                              <w:tab/>
                              <w:tab/>
                              <w:t>59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4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нтонюк Н.С. – Что ты плачешь (и Хорев)</w:t>
                              <w:tab/>
                              <w:t>61: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5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антовник А.М. – Что лучше для нас</w:t>
                              <w:tab/>
                              <w:t>62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6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антовник А.М. – Благодать вам и мир</w:t>
                              <w:tab/>
                              <w:t>63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pict>
                                <v:line id="shape_0" from="12.1pt,201.4pt" to="308.5pt,201.4pt" stroked="t" o:allowincell="t" style="position:absolute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27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рянин М.А. – Беседа о совершенстве</w:t>
                              <w:tab/>
                              <w:t>69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8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орев М.И. – Ирод поднял руку</w:t>
                              <w:tab/>
                              <w:tab/>
                              <w:t>54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9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стюченко Г.В. – Помни весь путь</w:t>
                              <w:tab/>
                              <w:t>62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30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орев М.И. – Победитель и побежденный</w:t>
                              <w:tab/>
                              <w:t>62:22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01] (2006-12-3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Церковь Христа</w:t>
                              <w:tab/>
                              <w:tab/>
                              <w:tab/>
                              <w:t>43:0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2] (2007-01-0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Придите ко Мне, труждающиеся</w:t>
                              <w:tab/>
                              <w:t>28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3] (2007-01-2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Имеющий ухо да слышит</w:t>
                              <w:tab/>
                              <w:tab/>
                              <w:t>21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4] (2007-03-0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Милость и оправдание</w:t>
                              <w:tab/>
                              <w:tab/>
                              <w:t>34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5] (2007-03-1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Истинные поклонники</w:t>
                              <w:tab/>
                              <w:tab/>
                              <w:t>26:4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6] (2007-04-0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Закрытые двери</w:t>
                              <w:tab/>
                              <w:tab/>
                              <w:tab/>
                              <w:t>19: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7] (2007-04-2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Господь истинно воскрес</w:t>
                              <w:tab/>
                              <w:tab/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8] (2007-04-3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Отвергнувшие Христа</w:t>
                              <w:tab/>
                              <w:tab/>
                              <w:t>31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09] (2007-04-3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Свои Богу</w:t>
                              <w:tab/>
                              <w:tab/>
                              <w:tab/>
                              <w:t>28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0] (2007-05-2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Наставление о Духе Святом</w:t>
                              <w:tab/>
                              <w:t>24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1] (2007-06-0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Наставление крещенным</w:t>
                              <w:tab/>
                              <w:tab/>
                              <w:t>17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2] (2007-07-0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Христос за всех умер</w:t>
                              <w:tab/>
                              <w:tab/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3] (2007-07-1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Старайтесь исполнить все</w:t>
                              <w:tab/>
                              <w:t>33:4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4] (2007-08-0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Слова для спасения</w:t>
                              <w:tab/>
                              <w:tab/>
                              <w:t>46: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5] (2007-09-0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Слово спасения</w:t>
                              <w:tab/>
                              <w:tab/>
                              <w:tab/>
                              <w:t>35:0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6] (2007-09-1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Союз Давида с Ионафаном</w:t>
                              <w:tab/>
                              <w:t>17: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7] (2007-11-0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Взгляни на Голгофу</w:t>
                              <w:tab/>
                              <w:tab/>
                              <w:t>21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8] (2007-11-1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Возрасти в благодати</w:t>
                              <w:tab/>
                              <w:tab/>
                              <w:t>25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19] (2007-12-1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Неприступный свет Божий</w:t>
                              <w:tab/>
                              <w:t>27:3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0] (2007-12-3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фремов Г.С. – Христос - Сын Бога</w:t>
                              <w:tab/>
                              <w:tab/>
                              <w:t>13:13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80" w:after="0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21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нтонов И.Я. – Свидетельство</w:t>
                              <w:tab/>
                              <w:tab/>
                              <w:t>71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2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орев М.И. – Африканка</w:t>
                              <w:tab/>
                              <w:tab/>
                              <w:tab/>
                              <w:t>61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3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рпович Н.И. – 5 перемен одежд</w:t>
                              <w:tab/>
                              <w:tab/>
                              <w:t>59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4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нтонюк Н.С. – Что ты плачешь (и Хорев)</w:t>
                              <w:tab/>
                              <w:t>61: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5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антовник А.М. – Что лучше для нас</w:t>
                              <w:tab/>
                              <w:t>62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6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антовник А.М. – Благодать вам и мир</w:t>
                              <w:tab/>
                              <w:t>63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pict>
                                <v:line id="shape_0" from="12.1pt,201.4pt" to="308.5pt,201.4pt" stroked="t" o:allowincell="t" style="position:absolute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27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рянин М.А. – Беседа о совершенстве</w:t>
                              <w:tab/>
                              <w:t>69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8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орев М.И. – Ирод поднял руку</w:t>
                              <w:tab/>
                              <w:tab/>
                              <w:t>54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29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стюченко Г.В. – Помни весь путь</w:t>
                              <w:tab/>
                              <w:t>62:0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80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30] ("Голос мира"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орев М.И. – Победитель и побежденный</w:t>
                              <w:tab/>
                              <w:t>62: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-374015</wp:posOffset>
                </wp:positionV>
                <wp:extent cx="690245" cy="68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7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692" t="-10" r="54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4.25pt;mso-wrap-distance-left:9.05pt;mso-wrap-distance-right:9.05pt;mso-wrap-distance-top:0pt;mso-wrap-distance-bottom:0pt;margin-top:-29.45pt;mso-position-vertical-relative:text;margin-left: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7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692" t="-10" r="542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77260</wp:posOffset>
                </wp:positionH>
                <wp:positionV relativeFrom="paragraph">
                  <wp:posOffset>-374015</wp:posOffset>
                </wp:positionV>
                <wp:extent cx="690245" cy="688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77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692" t="-10" r="54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4.25pt;mso-wrap-distance-left:9.05pt;mso-wrap-distance-right:9.05pt;mso-wrap-distance-top:0pt;mso-wrap-distance-bottom:0pt;margin-top:-29.45pt;mso-position-vertical-relative:text;margin-left: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77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692" t="-10" r="542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53670</wp:posOffset>
                </wp:positionH>
                <wp:positionV relativeFrom="page">
                  <wp:posOffset>2557780</wp:posOffset>
                </wp:positionV>
                <wp:extent cx="37649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01.4pt" to="308.5pt,201.4pt" stroked="t" o:allowincell="t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153670</wp:posOffset>
                </wp:positionH>
                <wp:positionV relativeFrom="page">
                  <wp:posOffset>2557780</wp:posOffset>
                </wp:positionV>
                <wp:extent cx="37649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01.4pt" to="308.5pt,201.4pt" stroked="t" o:allowincell="t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cp:lastPrinted>2008-02-04T17:54:00Z</cp:lastPrinted>
  <dcterms:modified xsi:type="dcterms:W3CDTF">2011-10-31T05:04:00Z</dcterms:modified>
  <cp:revision>12</cp:revision>
  <dc:subject/>
  <dc:title> </dc:title>
</cp:coreProperties>
</file>